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Khheader"/>
        <w:spacing w:before="0" w:after="280"/>
        <w:rPr/>
      </w:pPr>
      <w:r>
        <w:rPr>
          <w:b/>
          <w:bCs/>
        </w:rPr>
        <w:t>Mszczonów: Dostawa i montaż instalacji do usuwania azotanów na ujęciu wody w miejscowości Piekary gm. Mszczonów.</w:t>
      </w:r>
      <w:r>
        <w:rPr/>
        <w:br/>
      </w:r>
      <w:r>
        <w:rPr>
          <w:b/>
          <w:bCs/>
        </w:rPr>
        <w:t>Numer ogłoszenia: 286900 - 2010; data zamieszczenia: 10.09.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Gospodarki Komunalnej i Mieszkaniowej Gminy Mszczonów w Mszczonowie , ul. Spółdzielcza 105, 96-320 Mszczonów, woj. mazowieckie, tel. 046 8580081, faks 046 8580091.</w:t>
      </w:r>
    </w:p>
    <w:p>
      <w:pPr>
        <w:pStyle w:val="Normal"/>
        <w:numPr>
          <w:ilvl w:val="0"/>
          <w:numId w:val="3"/>
        </w:numPr>
        <w:spacing w:before="0" w:after="280"/>
        <w:ind w:left="450" w:hanging="360"/>
        <w:rPr/>
      </w:pPr>
      <w:r>
        <w:rPr>
          <w:b/>
          <w:bCs/>
        </w:rPr>
        <w:t>Adres strony internetowej zamawiającego:</w:t>
      </w:r>
      <w:r>
        <w:rPr/>
        <w:t xml:space="preserve"> www.bip.zgkim.mszczonow.pl</w:t>
      </w:r>
    </w:p>
    <w:p>
      <w:pPr>
        <w:pStyle w:val="NormalnyWeb"/>
        <w:rPr/>
      </w:pPr>
      <w:r>
        <w:rPr>
          <w:b/>
          <w:bCs/>
        </w:rPr>
        <w:t>I. 2) RODZAJ ZAMAWIAJĄCEGO:</w:t>
      </w:r>
      <w:r>
        <w:rPr/>
        <w:t xml:space="preserve"> Inny: Zakład Budżetow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i montaż instalacji do usuwania azotanów na ujęciu wody w miejscowości Piekary gm. Mszczonów..</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dostawa polegająca na dostawie i montażu instalacji usuwania azotanów na ujęciu wody w Piekarach gm. Mszczonów. Urządzenia wchodzące w skład instalacji usuwania azotanów będą usytuowane w istniejącym budynku ujęcia wody. W związku z tym należy dokonać wizji lokalnej na terenie ujęcia wody w Piekarach. Ujmowana woda pochodzi z 2 studni głębinowych. Do chwili obecnej woda ujmowana ze studni nie była poddawana procesom uzdatniania wody. Przepływ max. godz. wynosi 30 m3 na h. Ze względu na wysoką zawartość azotanów należy zamontować instalację usuwania azotanów z wody. Wykonawca dołączy do oferty schemat proponowanej technologii usuwania azotanów z wody wraz z opisem technicznym. Proponowane rozwiązanie powinno obejmować: -urządzenia do usuwania azotanów, -armaturę, -orurowanie, -montaż urządzeń i orurowania, -uruchomienie instalacji, -przeszkolenie pracowników w zakresie obsługi, -inne elementy niezbędne do uruchomienia instalacji. Prawidłową pracę zamontowanej instalacji należy potwierdzić przynajmniej dwukrotnymi badaniami wody przeprowadzonymi przez akredytowane laboratorium. Zawartość azotanów w wodzie podawanej do sieci nie może przekraczać 40 mg na l. Roboty składające się na przedmiot umowy należy wykonywać z należytą starannością, zgodnie z obowiązującymi polskimi normami i przepisami prawa, zasadami współczesnej wiedzy technicznej i uzgodnieniami dokonanymi w trakcie realizacji przedmiotu zamówienia. Urządzenia stosowane przez Wykonawcę podczas realizacji przedmiotu umowy powinny być fabrycznie nowe i odpowiadać, co do jakości wymogom określonym polskimi normami i przepisami praw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2.91.23.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1"/>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2"/>
        </w:numPr>
        <w:ind w:left="1125" w:hanging="360"/>
        <w:rPr/>
      </w:pPr>
      <w:r>
        <w:rPr/>
        <w:t>Wykonawca musi posiadać doświadczenie w wykonaniu, a w przypadku świadczeń okresowych lub ciągłych również w wykonywaniu, co najmniej dwóch dostaw z montażem w zakresie niezbędnym do wykazania spełniania warunku wiedzy i doświadczenia w okresie ostatnich pięciu lat przed upływem terminu składania ofert, a jeżeli okres prowadzenia działalności jest krótszy - w tym okresie, tj. dwóch zamówień w zakresie dostawy i montażu urządzeń służących do uzdatniania wody pitnej. Minimalna wartość każdej z ww. dostaw z montażem winna wynosić 70 000 zł brutto (słownie: siedemdziesiąt tysięcy złotych brutto) - łączny zakres wynikający z umo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170" w:right="300" w:hanging="36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4"/>
        </w:numPr>
        <w:ind w:left="675" w:hanging="360"/>
        <w:rPr>
          <w:b/>
          <w:b/>
          <w:bCs/>
        </w:rPr>
      </w:pPr>
      <w:r>
        <w:rPr>
          <w:b/>
          <w:bCs/>
        </w:rPr>
        <w:t>III.4.2) W zakresie potwierdzenia niepodlegania wykluczeniu na podstawie art. 24 ust. 1 ustawy, należy przedłożyć:</w:t>
      </w:r>
    </w:p>
    <w:p>
      <w:pPr>
        <w:pStyle w:val="Normal"/>
        <w:numPr>
          <w:ilvl w:val="1"/>
          <w:numId w:val="4"/>
        </w:numPr>
        <w:spacing w:before="0" w:after="0"/>
        <w:ind w:left="1170" w:right="300" w:hanging="360"/>
        <w:jc w:val="both"/>
        <w:rPr/>
      </w:pPr>
      <w:r>
        <w:rPr/>
        <w:t xml:space="preserve">oświadczenie o braku podstaw do wykluczenia </w:t>
      </w:r>
    </w:p>
    <w:p>
      <w:pPr>
        <w:pStyle w:val="Normal"/>
        <w:numPr>
          <w:ilvl w:val="1"/>
          <w:numId w:val="4"/>
        </w:numPr>
        <w:spacing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4"/>
        </w:numPr>
        <w:spacing w:before="0" w:after="2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6) INNE DOKUMENTY</w:t>
      </w:r>
    </w:p>
    <w:p>
      <w:pPr>
        <w:pStyle w:val="Bold"/>
        <w:rPr/>
      </w:pPr>
      <w:r>
        <w:rPr/>
        <w:t>Inne dokumenty niewymienione w pkt III.4) albo w pkt III.5)</w:t>
      </w:r>
    </w:p>
    <w:p>
      <w:pPr>
        <w:pStyle w:val="NormalnyWeb"/>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dopuszcza zmianę postanowień zawartej umowy w następujących przypadkach: a) w przypadku ustalenia podwykonawstwa b) w przypadku zmiany powszechnie obowiązujących przepisów prawa w zakresie mającym wpływ na realizację przedmiotu umowy Szczegółowe informacje dotyczące zmin umowy zawarte są we wzorze umowy stanowiącej załacznik do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zgkim.mszczonów.pl</w:t>
        <w:br/>
      </w:r>
      <w:r>
        <w:rPr>
          <w:b/>
          <w:bCs/>
        </w:rPr>
        <w:t>Specyfikację istotnych warunków zamówienia można uzyskać pod adresem:</w:t>
      </w:r>
      <w:r>
        <w:rPr/>
        <w:t xml:space="preserve"> Zakład Gospodarki Komunalnej i Mieszkaniowej Gminy Mszczonów ul. Spółdzielcza 105 pok. 11.</w:t>
      </w:r>
    </w:p>
    <w:p>
      <w:pPr>
        <w:pStyle w:val="NormalnyWeb"/>
        <w:rPr/>
      </w:pPr>
      <w:r>
        <w:rPr>
          <w:b/>
          <w:bCs/>
        </w:rPr>
        <w:t>IV.4.4) Termin składania wniosków o dopuszczenie do udziału w postępowaniu lub ofert:</w:t>
      </w:r>
      <w:r>
        <w:rPr/>
        <w:t xml:space="preserve"> 20.09.2010 godzina 10:45, miejsce: Sekretariat Zakładu Gospodarki Komunalnej i Mieszkaniowej w Mszczonowie, ul. Spółdzielcza 105, pok. nr 9.</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zypis">
    <w:name w:val="przy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38:00Z</dcterms:created>
  <dc:creator>ZGKiM Mszczonow</dc:creator>
  <dc:description/>
  <cp:keywords/>
  <dc:language>en-US</dc:language>
  <cp:lastModifiedBy>ZGKiM Mszczonow</cp:lastModifiedBy>
  <dcterms:modified xsi:type="dcterms:W3CDTF">2010-09-10T12:38:00Z</dcterms:modified>
  <cp:revision>2</cp:revision>
  <dc:subject/>
  <dc:title/>
</cp:coreProperties>
</file>